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sz w:val="27"/>
          <w:szCs w:val="27"/>
        </w:rPr>
        <w:t xml:space="preserve">Министерство труда, занятости и миграционной политики Самарской области (далее – министерство) информирует Вас о том, что 03.11.2022 завершено расследование смертельного несчастного случая, происшедшего 19.09.2022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г.о. Самара упаковщик (44 года, женщина) ОАО «Самарская промышленная компания «Роман» (место регистрации юридического лица г.о. Самара, ОКВЭД 22.22 – производство пластмассовых изделий для упаковывания товаров) погибла на рабочем месте в результате зажатия в станке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В ходе расследования смертельного несчастного случая комиссией установлено, что причиной несчастного случая явилась неудовлетворительная организация производства работ, в том числе: необеспечение контроля со стороны руководителей и специалистов подразделения за ходом выполнения работы, соблюдением трудовой дисциплины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ид происшествия – воздействие движущихся, разлетающихся, вращающихся предметов, деталей, машин и других, в том числе: защемление между движущимися предметами, деталями и машинами (за исключением летящих или падающих предметов, деталей и машин).</w:t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3:00Z</dcterms:created>
  <dc:creator>11</dc:creator>
  <dc:description/>
  <cp:keywords/>
  <dc:language>en-US</dc:language>
  <cp:lastModifiedBy>Ирина Лысенко</cp:lastModifiedBy>
  <cp:lastPrinted>2021-03-11T16:56:00Z</cp:lastPrinted>
  <dcterms:modified xsi:type="dcterms:W3CDTF">2022-12-26T09:14:00Z</dcterms:modified>
  <cp:revision>21</cp:revision>
  <dc:subject/>
  <dc:title>         </dc:title>
</cp:coreProperties>
</file>